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</w:t>
      </w:r>
    </w:p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be llenarse a computadora a interlineado sencillo con LETRA MAYÚSCULA en Arial 11 y Arial 8 para el teléfono y correo electrónico personales. El/La candidato/a NO debe modificar el formato. La Coordinación de Titulación no aceptará Solicitudes incompletas, con formato modificado, ilegibles o con enmendaduras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be corresponder al día en que el/la candidato/a realiza el trámi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. DE CONTROL es asignado por el Instituto por lo que el/la candidato/a debe dejar el espacio VACÍ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candidato/a debe escribir siempre su NOMBRE COMPLETO </w:t>
      </w:r>
      <w:r>
        <w:rPr>
          <w:rFonts w:cs="Arial" w:ascii="Arial" w:hAnsi="Arial"/>
          <w:b/>
          <w:sz w:val="22"/>
          <w:szCs w:val="22"/>
        </w:rPr>
        <w:t>sin abreviatu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 nombre de la carrera debe escribirse </w:t>
      </w:r>
      <w:r>
        <w:rPr>
          <w:rFonts w:cs="Arial" w:ascii="Arial" w:hAnsi="Arial"/>
          <w:b/>
          <w:sz w:val="22"/>
          <w:szCs w:val="22"/>
        </w:rPr>
        <w:t>sin abreviaturas</w:t>
      </w:r>
      <w:r>
        <w:rPr>
          <w:rFonts w:cs="Arial" w:ascii="Arial" w:hAnsi="Arial"/>
          <w:sz w:val="22"/>
          <w:szCs w:val="22"/>
        </w:rPr>
        <w:t xml:space="preserve"> y con LETRA MAYÚSCULA y la clase del RVOE:</w:t>
      </w:r>
    </w:p>
    <w:p>
      <w:pPr>
        <w:pStyle w:val="Normal"/>
        <w:tabs>
          <w:tab w:val="clear" w:pos="708"/>
          <w:tab w:val="right" w:pos="-142" w:leader="none"/>
        </w:tabs>
        <w:ind w:left="-142" w:right="51" w:hanging="142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ADMINISTRACIÓN DE EMPRESAS  RVOE:  ES/026/2010</w:t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PEDAGOGÍA  RVOE:   ES/027/2010</w:t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PSICOLOGÍA  RVOE:  ES/032/2015</w:t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specto a las opciones de titulación 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pción debe escribirse sin abreviaturas tal y como aparece</w:t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a opción de titulación el solicitante la puede escoger en la Dirección de Carrera a la que corresponda o en la Jefatura de Control Escolar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caso de las Opciones para el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xamen general de egreso de licenciatura,</w:t>
      </w:r>
      <w:r>
        <w:rPr>
          <w:rFonts w:cs="Arial" w:ascii="Arial" w:hAnsi="Arial"/>
          <w:sz w:val="22"/>
          <w:szCs w:val="22"/>
        </w:rPr>
        <w:t xml:space="preserve"> el/la candidato/a debe escribir las iniciales </w:t>
      </w:r>
      <w:r>
        <w:rPr>
          <w:rFonts w:cs="Arial" w:ascii="Arial" w:hAnsi="Arial"/>
          <w:b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 en esta celda, así también para la opción de excelencia académica o promedi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>El/La Solicitante debe firmar con tinta negra en la línea sobre su nombre complet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os datos personales (teléfono y correo electrónico) deben estar vigentes para poder informar posteriormente al candidato/a sobre su fecha de Acto de Recepción Profesional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 formato debe presentarse en original y dos copias a la Oficina de Titul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licitar el Acto de Recepción Profesional mediante el Examen General de Egreso de Licenciatura, el/la candidato/a debe presentar una copia del Testimonio de Desempeño.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/>
        <w:t>La tabla de datos del formato debe presentarse también en electrónico en Excel*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y RVO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de Titulació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rabajo de Recepción Profesion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87"/>
        <w:gridCol w:w="687"/>
        <w:gridCol w:w="1096"/>
        <w:gridCol w:w="567"/>
        <w:gridCol w:w="2410"/>
      </w:tblGrid>
      <w:tr>
        <w:trPr>
          <w:trHeight w:val="394" w:hRule="atLeast"/>
        </w:trPr>
        <w:tc>
          <w:tcPr>
            <w:tcW w:w="35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atusco, Ver.  a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66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. DE MATRI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.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A OFICINA DE TITULACION DE CU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 que suscribe</w:t>
      </w:r>
      <w:r>
        <w:rPr>
          <w:rFonts w:cs="Arial" w:ascii="Arial" w:hAnsi="Arial"/>
          <w:b/>
          <w:sz w:val="22"/>
          <w:szCs w:val="22"/>
        </w:rPr>
        <w:t>___________________________________________________,</w:t>
      </w:r>
      <w:r>
        <w:rPr>
          <w:rFonts w:cs="Arial" w:ascii="Arial" w:hAnsi="Arial"/>
          <w:sz w:val="22"/>
          <w:szCs w:val="22"/>
        </w:rPr>
        <w:t xml:space="preserve"> cuyos datos se detallan a continuación, me permito solicitar la autorización de la sustentación del Acto de Recepción Profesional en virtud de haber cubierto los requisitos indispensables para tal efec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y RVO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de Titulació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rabajo de Recepción Profesion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6"/>
        <w:gridCol w:w="4158"/>
      </w:tblGrid>
      <w:tr>
        <w:trPr>
          <w:trHeight w:val="570" w:hRule="atLeast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</w:t>
            </w:r>
          </w:p>
          <w:tbl>
            <w:tblPr>
              <w:tblW w:w="878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5"/>
              <w:gridCol w:w="236"/>
              <w:gridCol w:w="4158"/>
            </w:tblGrid>
            <w:tr>
              <w:trPr>
                <w:trHeight w:val="279" w:hRule="atLeast"/>
              </w:trPr>
              <w:tc>
                <w:tcPr>
                  <w:tcW w:w="1560" w:type="dxa"/>
                  <w:tcBorders>
                    <w:top w:val="single" w:sz="4" w:space="0" w:color="BFBFBF"/>
                    <w:left w:val="single" w:sz="4" w:space="0" w:color="BFBFBF"/>
                    <w:right w:val="single" w:sz="4" w:space="0" w:color="BFBFB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  <w:lang w:val="pt-BR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rreo Electrón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pt-BR"/>
                    </w:rPr>
                  </w:r>
                </w:p>
              </w:tc>
              <w:tc>
                <w:tcPr>
                  <w:tcW w:w="4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  <w:lang w:val="pt-BR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xiste inconveniente para que el/la solicitante presente su Acto de Recepción Profesional bajo la Opción que se indica en este documento, ya que su expediente ha sido integrado de manera completa.</w:t>
            </w:r>
          </w:p>
        </w:tc>
      </w:tr>
      <w:tr>
        <w:trPr>
          <w:trHeight w:val="1812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Solicitant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ión de la Oficina de Titulación</w:t>
            </w:r>
          </w:p>
        </w:tc>
      </w:tr>
      <w:tr>
        <w:trPr>
          <w:trHeight w:val="16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pt-BR"/>
              </w:rPr>
            </w:pPr>
            <w:r>
              <w:rPr>
                <w:rFonts w:cs="Arial" w:ascii="Arial" w:hAnsi="Arial"/>
                <w:sz w:val="8"/>
                <w:szCs w:val="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Style w:val="StrongEmphasis"/>
        </w:rPr>
        <w:t>Con respecto al protoco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nque es un evento público, la presentación del trabajo puede ser a puerta cerrada si el sustentante lo des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traer niños. Es un evento académico formal y si lo hace cuidar de no interrumpir la ceremo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er atención a las preguntas del Síno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ificar la intención de las pregunt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rigirse con respeto al Sínodo. Usar el lenguaje verbal y no verbal adecuados considerando la formalidad del event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resarse con claridad. Hablar con voz clara usando pausa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 Protocolo del Acto de Recepción Profesional consta de: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Bienvenida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Apertura del Act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Presentación de la Exposición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Realización de la Exposición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Cuestionamiento del Sínod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Deliberación del Sínod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Resultado del Acto de Recepción Profesional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Protesta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Firma del Acta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Mensaje del Presidente del Sínodo</w:t>
      </w:r>
    </w:p>
    <w:p>
      <w:pPr>
        <w:pStyle w:val="Normal"/>
        <w:numPr>
          <w:ilvl w:val="1"/>
          <w:numId w:val="6"/>
        </w:numPr>
        <w:spacing w:before="0" w:after="280"/>
        <w:ind w:left="1440" w:hanging="360"/>
        <w:rPr/>
      </w:pPr>
      <w:r>
        <w:rPr/>
        <w:t>Clausura de la ceremonia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3"/>
      <w:gridCol w:w="5323"/>
      <w:gridCol w:w="1467"/>
    </w:tblGrid>
    <w:tr>
      <w:trPr>
        <w:trHeight w:val="693" w:hRule="atLeast"/>
        <w:cantSplit w:val="true"/>
      </w:trPr>
      <w:tc>
        <w:tcPr>
          <w:tcW w:w="1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4739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NTRO UNIVERSITARIO DE HUATUSCO</w:t>
          </w:r>
        </w:p>
        <w:p>
          <w:pPr>
            <w:pStyle w:val="TextBody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b/>
              <w:bCs/>
            </w:rPr>
            <w:t>30MSU0991I</w:t>
          </w:r>
        </w:p>
      </w:tc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819785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atLeast"/>
        <w:cantSplit w:val="true"/>
      </w:trPr>
      <w:tc>
        <w:tcPr>
          <w:tcW w:w="1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n-US"/>
            </w:rPr>
          </w:r>
        </w:p>
      </w:tc>
      <w:tc>
        <w:tcPr>
          <w:tcW w:w="5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SOLICITUD DE ACTO DE RECEPCIÓN PROFESIONAL</w:t>
          </w:r>
        </w:p>
      </w:tc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2:45:00Z</dcterms:created>
  <dc:creator>marguelles</dc:creator>
  <dc:description/>
  <cp:keywords/>
  <dc:language>en-US</dc:language>
  <cp:lastModifiedBy>Isai Cabrera</cp:lastModifiedBy>
  <cp:lastPrinted>2016-06-21T14:31:00Z</cp:lastPrinted>
  <dcterms:modified xsi:type="dcterms:W3CDTF">2018-04-07T23:15:00Z</dcterms:modified>
  <cp:revision>5</cp:revision>
  <dc:subject/>
  <dc:title>Carrera:</dc:title>
</cp:coreProperties>
</file>